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POLENSİL H B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lensil H Best  </w:t>
      </w:r>
      <w:r>
        <w:rPr>
          <w:rFonts w:cs="Times New Roman" w:ascii="Times New Roman" w:hAnsi="Times New Roman"/>
          <w:sz w:val="32"/>
          <w:szCs w:val="32"/>
        </w:rPr>
        <w:t>özellikle % 100 pamuk ve karışımlarına hidrofilitenin yanı sıra benzersiz bir tuşe kazandıran bir hidrofil silikon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AKTERİSTİK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örünüş</w:t>
        <w:tab/>
        <w:tab/>
        <w:t>: Berrak,akışk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</w:t>
        <w:tab/>
        <w:tab/>
        <w:tab/>
        <w:t>: 5 +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.gr</w:t>
        <w:tab/>
        <w:tab/>
        <w:tab/>
        <w:t>: ~ 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İyonite</w:t>
        <w:tab/>
        <w:tab/>
        <w:t>: Zayıf katyo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ZELLİK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Yapısı itibariyle sararmaya neden o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Ürüne kazandırdığı nem ( H2O) absorbe etme kapasitesi nedeniyle ürüne eşsiz bir özellik kazandır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Olası tamir şartlarında apre sökümüne gerek yokt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Uygulandığı tekstil metaryaline dolgun ve kaygan bir tuşe kazandır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ygulama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vsiye edilen miktar istenen efekte ve kumaş tipine bağlı olarak değişebilmek ile beraber aşağıdaki tablodaki veriler başlangıç için yeterli olacakt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Çektirme</w:t>
        <w:tab/>
        <w:tab/>
        <w:tab/>
        <w:t>Emdir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llanım miktarı</w:t>
        <w:tab/>
        <w:tab/>
        <w:tab/>
        <w:t>2 – 4  gr/lt</w:t>
        <w:tab/>
        <w:tab/>
        <w:tab/>
        <w:t>30 – 50 gr/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</w:t>
        <w:tab/>
        <w:tab/>
        <w:tab/>
        <w:tab/>
        <w:tab/>
        <w:tab/>
        <w:t xml:space="preserve">5,0 – 6,0 </w:t>
        <w:tab/>
        <w:tab/>
        <w:tab/>
        <w:t>5,5 +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c-up</w:t>
        <w:tab/>
        <w:tab/>
        <w:tab/>
        <w:tab/>
        <w:tab/>
        <w:tab/>
        <w:tab/>
        <w:tab/>
        <w:tab/>
        <w:t>70 – 8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kse</w:t>
        <w:tab/>
        <w:tab/>
        <w:tab/>
        <w:tab/>
        <w:tab/>
        <w:tab/>
        <w:t>130-170 C/30-75</w:t>
        <w:tab/>
        <w:t>130-170 C/30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KLAMA KOŞULLARI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ıcak, nem ve soğuktan korunduğunda orijinal ambalajında en az 3 ay özelliklerini muhafaza eder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knik bültenlerimizde yer alan bilgi ve açıklamalar,tamamen ürünün kullanım koşulları ve metotların anlaşılması ile ilgili olup,uygulamada ortaya çıkabilecek olan farklılıklar için bağlayıcılık oluştur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Tel:( 0224 ) 211 33 36 ( pbx ) Fax: ( 0224 ) 211 37 95 BUTTİM ( Bursa Uluslar arası Tekstil ve Ticaret Merkezi ) B Blok 5. Kat No:1423</w:t>
      </w:r>
    </w:p>
    <w:p>
      <w:pPr>
        <w:pStyle w:val="Normal"/>
        <w:spacing w:lineRule="auto" w:line="240" w:before="0" w:after="0"/>
        <w:ind w:right="-1031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polenkim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f2d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f2d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f2d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f2d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2:00Z</dcterms:created>
  <dc:creator>EXPER</dc:creator>
  <dc:description/>
  <dc:language>en-US</dc:language>
  <cp:lastModifiedBy>EXPER</cp:lastModifiedBy>
  <cp:lastPrinted>2013-04-03T11:28:00Z</cp:lastPrinted>
  <dcterms:modified xsi:type="dcterms:W3CDTF">2013-04-0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